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тчет по результатам самообследования образовательной организации ООО «Центр Профподготовки «Дебю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Самообследование проведен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Директором Кроном Д.А. 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 результатах самообследования.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амообследование проводиться организацией ежегодно.</w:t>
      </w:r>
    </w:p>
    <w:p>
      <w:pPr>
        <w:pStyle w:val="Normal"/>
        <w:shd w:fill="FFFFFF" w:val="clear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Сроки проведения самообследования: 14 января 2025 г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орма проведения самообслед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бор и первичная обработка статистических данных, содержащихся в документах учета и отчетности;  сбор информации с применением анкетирования, тестирования, собеседования;  заполнение таблиц;  проведение самообследования, подготовка разделов отчетов;  применение методов анализа, синтеза, обобщения;  уточнение отдельных вопросов, корректировка ранее сформулированных выводов;  анализ полученных данных, определение их соответствия образовательным целям; определение проблем; окончательное формирование базы для последующего написания отчета. Обработка и использование материалов самообследования: статистическая обработка данных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. Оценка образователь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ОО «Центр Профподготовки «Дебют»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ует требованиям Федерального закона от 10 декабря 1995 г. № 196-ФЗ «О безопасности дорожного движения»; 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2. Оценка системы управления организации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образовательной организацией осуществляется в соответствии с законодательством Российской Федерации и Уставом ООО «Центр Профподготовки «Дебют»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3. Оценка содержания и качества подготовки обучающихся за 2013 год</w:t>
      </w:r>
    </w:p>
    <w:p>
      <w:pPr>
        <w:pStyle w:val="Normal"/>
        <w:shd w:fill="FFFFFF" w:val="clear"/>
        <w:spacing w:lineRule="atLeast" w:line="195" w:before="0" w:after="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6"/>
        <w:gridCol w:w="360"/>
        <w:gridCol w:w="538"/>
        <w:gridCol w:w="413"/>
        <w:gridCol w:w="574"/>
        <w:gridCol w:w="487"/>
        <w:gridCol w:w="474"/>
        <w:gridCol w:w="474"/>
        <w:gridCol w:w="474"/>
        <w:gridCol w:w="408"/>
        <w:gridCol w:w="465"/>
        <w:gridCol w:w="388"/>
        <w:gridCol w:w="465"/>
        <w:gridCol w:w="388"/>
        <w:gridCol w:w="622"/>
        <w:gridCol w:w="478"/>
        <w:gridCol w:w="474"/>
        <w:gridCol w:w="388"/>
      </w:tblGrid>
      <w:tr>
        <w:trPr/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ислено в процессе обучени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квал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замену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ли квалификационный экзаме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сдали квалифи-кационный экзамен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неуспе-</w:t>
            </w:r>
          </w:p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емости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них с оценками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195" w:before="0" w:after="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4. Оценка организации учебного процесса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учебного процесс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ребованиям по программе профессиональной подготовки водителей транспортных средств категории «В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программе профессиональной подготовки водителей транспортных средств категории «А»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орудованных учебных кабинетах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наличии  в собственности или на ином законном основании оборудованных учебных кабинетов: </w:t>
      </w:r>
      <w:r>
        <w:rPr/>
        <w:t>договор №14/2014А, договор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51"/>
        <w:gridCol w:w="1729"/>
        <w:gridCol w:w="218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(кв. 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54 Г. Москва пр. Добролюбова д. 3 стр.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кв.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ащение учебных кабинетов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учебных помеще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оборуд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мный б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кат «Светоф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кат «Средства Регулирования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кат легкового автомобил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ем в разрезе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детали легкового автомобиля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лакаты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рганизации имеется видеотека, состоящая из видеороликов по дисциплинам учебного план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крытой площадке или автодроме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 в собственности или на ином законном основании закрытых площадок или автодромов_договор №6/2014-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меры закрытой площадки или автодрома 2420 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овного и однородного асфальто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клонного участка (эстакады) с продольным уклоном в пределах 8–16%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еспечиваю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 транспортного средства с покрытием не ниже 0,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орудования, позволяющего  разметить границы для  выполнения соответствующих за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ый уклон, обеспечивающий водоотвод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ьный уклон (за исключением наклонного участка) не более 100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е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е освещ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рекрестка (регулируемого или нерегулируемого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шеходного перехо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рожных знаков (для автодромов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сведения соответствуют требованиям, предъявляемым 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рытой площадке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екомендации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е руководителем образовательной организаци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5. Оценка качества кадрового обеспеч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6. Оценка качества учебно-методического обеспеч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80" w:after="63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7. Оценка  качества  библиотечно-информационного обеспеч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щаяся в наличии учебная литература и учебно-наглядные пособия позволяют освоить учебную программу подготовки водителей автотранспортных средств категории «В», подготовки водителей автотранспортных средств категории «А»  в полном объеме, подготовки водителей автотранспортных средств подкатегории «А1» </w:t>
        <w:br/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8. Отчет результатов самообследования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Style15"/>
        <w:jc w:val="both"/>
        <w:rPr/>
      </w:pPr>
      <w:r>
        <w:rPr/>
        <w:t>Оценка степени освоения обучаемыми предметов учебного плана программы подготовки в ходе самообследования, подтвердила объективность полученных результатов и достаточный уровень знаний слушателей.</w:t>
      </w:r>
    </w:p>
    <w:p>
      <w:pPr>
        <w:pStyle w:val="Style15"/>
        <w:jc w:val="both"/>
        <w:rPr/>
      </w:pPr>
      <w:r>
        <w:rPr/>
        <w:t>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>Автошкола располагает необходимой материально-технической базой.</w:t>
      </w:r>
    </w:p>
    <w:p>
      <w:pPr>
        <w:pStyle w:val="Style15"/>
        <w:jc w:val="both"/>
        <w:rPr/>
      </w:pPr>
      <w:r>
        <w:rPr/>
        <w:t>Результаты проведенного самообследования Автошколы «Дебют» (ООО «Центр Профподготовки «Дебют») 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Style15"/>
        <w:jc w:val="both"/>
        <w:rPr/>
      </w:pPr>
      <w:r>
        <w:rPr/>
        <w:t>Показатели деятельности Автошколы «Дебют» (ООО «Центр Профподготовки «Дебют»)  соответствуют требованиям, предъявляемым к Автошколам.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center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Центр Профподготовки «Дебют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 Д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4:00Z</dcterms:created>
  <dc:creator>User</dc:creator>
  <dc:description/>
  <cp:keywords/>
  <dc:language>en-US</dc:language>
  <cp:lastModifiedBy>RePack by Diakov</cp:lastModifiedBy>
  <dcterms:modified xsi:type="dcterms:W3CDTF">2025-05-26T13:50:00Z</dcterms:modified>
  <cp:revision>4</cp:revision>
  <dc:subject/>
  <dc:title/>
</cp:coreProperties>
</file>