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ведения о наличии  в собственности или на ином законном основании оборудованных учебных транспортных средств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992"/>
        <w:gridCol w:w="1134"/>
        <w:gridCol w:w="1134"/>
        <w:gridCol w:w="993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а, 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Ford C-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RENAULT-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HEVROLET KLAN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J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HYUNDAY ACC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AEWOO NEXIA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минивэ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се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се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се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седан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я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8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583РМ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101АВ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884ОЕ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292ВТ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465АС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216ЕО199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ТЕ482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ТН234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09№680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06№548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04№590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 77ХО63234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ическое состояние  в соответствии с п. 3 Основных положений 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77АА38 7160 от 01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50АА045890 от 25.08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т 13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7АА380086 от 18.12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71АА021104 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77АА361236 от 24.12.2008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С№068331630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08.06.2014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07.06.2015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Альфа Страх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СС№0687146515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4.08.2014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3.08.2015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Росгосстр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CC</w:t>
            </w:r>
            <w:r>
              <w:rPr>
                <w:rFonts w:eastAsia="Calibri"/>
                <w:sz w:val="20"/>
                <w:szCs w:val="20"/>
                <w:lang w:eastAsia="en-US"/>
              </w:rPr>
              <w:t>№0680563697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 03.04.2014г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 02.04.2015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Росгосстрах»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С№065388899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08.12.2013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07.12.2014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Росгосстр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С№0682167697 от 09.02.2014 г. до 08.02.2015 г. ОАО «Гута страх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С№069106512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28.05.2014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27.05.2015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АО «Русская страховая транспортная компания»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.06.2014 – 07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.08.2014 – 06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03.2014 – 18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.12.2014 – 05.1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.09.2014 – 08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05.2014 – 14.05.2015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ащение тахографами (для ТС категории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», подкатегории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1»)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before="120" w:after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124"/>
        <w:gridCol w:w="969"/>
        <w:gridCol w:w="1047"/>
        <w:gridCol w:w="1047"/>
        <w:gridCol w:w="1047"/>
      </w:tblGrid>
      <w:tr>
        <w:trPr/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а, мод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AEWOO NEX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KIA DE (JB/RIO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KIA ED CEE’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KIA ED (CE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TOYOTA COROLLA</w:t>
            </w:r>
          </w:p>
        </w:tc>
      </w:tr>
      <w:tr>
        <w:trPr>
          <w:trHeight w:val="28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портного сре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сед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хетчбек (комб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хетчбек (комб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хетчбек (комб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седан</w:t>
            </w:r>
          </w:p>
        </w:tc>
      </w:tr>
      <w:tr>
        <w:trPr>
          <w:trHeight w:val="28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я транспортного сре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выпус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8</w:t>
            </w:r>
          </w:p>
        </w:tc>
      </w:tr>
      <w:tr>
        <w:trPr>
          <w:trHeight w:val="28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320ОВ1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121ЕО1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979ТР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080ОЕ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573ОТ199</w:t>
            </w:r>
          </w:p>
        </w:tc>
      </w:tr>
      <w:tr>
        <w:trPr>
          <w:trHeight w:val="28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 77ТА381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УЕ1805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ХХ№8873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 50УУ4848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 77ХТ9982721</w:t>
            </w:r>
          </w:p>
        </w:tc>
      </w:tr>
      <w:tr>
        <w:trPr>
          <w:trHeight w:val="51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ренд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ренд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ренд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ренд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ренда </w:t>
            </w:r>
          </w:p>
        </w:tc>
      </w:tr>
      <w:tr>
        <w:trPr>
          <w:trHeight w:val="51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ическое состояние  в соответствии с п. 3 Основных положений 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4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атичес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</w:tr>
      <w:tr>
        <w:trPr>
          <w:trHeight w:val="51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</w:tc>
      </w:tr>
      <w:tr>
        <w:trPr>
          <w:trHeight w:val="51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</w:tc>
      </w:tr>
      <w:tr>
        <w:trPr>
          <w:trHeight w:val="56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</w:tc>
      </w:tr>
      <w:tr>
        <w:trPr>
          <w:trHeight w:val="56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77АА358715 от 13.02.20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77АА369977 от 15.12.2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77АА376613 от 04.05.2012</w:t>
            </w:r>
          </w:p>
        </w:tc>
      </w:tr>
      <w:tr>
        <w:trPr>
          <w:trHeight w:val="56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CC</w:t>
            </w:r>
            <w:r>
              <w:rPr>
                <w:rFonts w:eastAsia="Calibri"/>
                <w:sz w:val="20"/>
                <w:szCs w:val="20"/>
                <w:lang w:eastAsia="en-US"/>
              </w:rPr>
              <w:t>№063220656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 24.02.2014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23.02.2015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Росгосстрах»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ВВ№060407045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03.12.2013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02.12.2014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СОГЛАСИЕ»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ВВ№0633493502 от03.04.2013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04.2014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Росгосстрах»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С№051275951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1.07.2014 г. до 10.07.2015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Гармед»</w:t>
            </w:r>
          </w:p>
        </w:tc>
      </w:tr>
      <w:tr>
        <w:trPr>
          <w:trHeight w:val="56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2.2014 – 23.02.20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.12.2014 -03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07.2014 – 11.07.2015</w:t>
            </w:r>
          </w:p>
        </w:tc>
      </w:tr>
      <w:tr>
        <w:trPr>
          <w:trHeight w:val="56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ащение тахографами (для ТС категории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», подкатегории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1»)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5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3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46"/>
        <w:gridCol w:w="1047"/>
        <w:gridCol w:w="1047"/>
        <w:gridCol w:w="1047"/>
        <w:gridCol w:w="1047"/>
        <w:gridCol w:w="1047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а, модел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HEVROLET KLAS ABE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AZ 210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HEVROLET KLAN (J200/LATSETTI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HEVROLE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LAN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NISSAN ALMERA CLASSI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LADA 211340 LADA SAMARA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портного сред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проч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проч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хетчбек (комб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сед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сед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хетчбек (комби)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я транспортного сред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выпус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1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976ЗС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278РК1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725СО1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306ЕС1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594ХМ1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900НМ190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 5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С№6543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 77УС9192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 77УТ1259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 77СК504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 7703№8729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 50УТ434195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ренд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ренд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ренд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ренд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ренд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ренда 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ическое состояние  в соответствии с п. 3 Основных положений 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6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от 24.04.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от 21.05.20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77АА380037 от 12.12.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С№052704382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08.08.2014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 07.08.2015 г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Первая страховая компания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С№0512759517 от 20.06.2014 г. до 19.06.2015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Гармед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СС№0512759515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 06.05.2014 г. до 05.05.2015 г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Гармед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.08.2014 – 08.08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06.2014 – 2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.05.2014 – 06.05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ащение тахографами (для ТС категории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», подкатегории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1»)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7"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103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46"/>
        <w:gridCol w:w="1047"/>
        <w:gridCol w:w="1047"/>
        <w:gridCol w:w="1047"/>
        <w:gridCol w:w="1047"/>
        <w:gridCol w:w="1047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а, модел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OLKSWAGEN POL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FORD FOCU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EUGEOT 3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HEVROLET COBAL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HYUNDAI ACCEN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AZ 211230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портного сред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сед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хетчбек (комб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хетчбек (комб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сед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сед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я транспортного сред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выпус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8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078УВ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794ВЕ7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739AH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521АН7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809BO1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063КО37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7710</w:t>
            </w:r>
            <w:r>
              <w:rPr>
                <w:rFonts w:eastAsia="Calibri"/>
                <w:sz w:val="20"/>
                <w:szCs w:val="20"/>
                <w:lang w:eastAsia="en-US"/>
              </w:rPr>
              <w:t>№4121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17№6998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21№7329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17№3125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УЕ2406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11№998849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ическое состояние  в соответствии с п. 3 Основных положений 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8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атичес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АА№38225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0.06.20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от 18.07.20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77АА383808 от 10.07.20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77АА37154 от 21.04.2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ь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С№0318415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06.07.201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05.07.201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Росгосстрах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CC</w:t>
            </w:r>
            <w:r>
              <w:rPr>
                <w:rFonts w:eastAsia="Calibri"/>
                <w:sz w:val="20"/>
                <w:szCs w:val="20"/>
                <w:lang w:eastAsia="en-US"/>
              </w:rPr>
              <w:t>№068926767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05.07.2014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04.07.2015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»Регард страхование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С№0653285330 От 25.11.2013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24.11.2014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»Росгосстрах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С№015243617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 28.05.2014 г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27.05.20115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Согласие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ВВ№018801384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2.11.2013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1.11.2014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Росгосстрах»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06.2014 -1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.07.2014 – 05.07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12.2013 – 17.12.20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04.2014 – 04.04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11.2013 -12.11.2014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ащение тахографами (для ТС категории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», подкатегории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1»)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9"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993"/>
        <w:gridCol w:w="992"/>
        <w:gridCol w:w="1276"/>
        <w:gridCol w:w="1275"/>
        <w:gridCol w:w="1418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239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239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а, мод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ZAZ CHANCE TF 69Y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HYUNDAI SOLA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HYUNDAI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AC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AZ 21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HYUNDAI TUKSON 2.0 G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портного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се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се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се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хетчб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егковой универс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я транспортного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/>
            </w:pPr>
            <w:r>
              <w:rPr/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выпу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841КС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865МС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411ОУ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215УН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245ХМ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 61ТУ365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 7717№311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 7711№404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 77ТЕ626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</w:t>
            </w:r>
          </w:p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ТЕ770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ическое состояние  в соответствии с п. 3 Основных положений 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10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61АА451483 от 09.07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77АА384446 от 28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77АА380662 от 12.09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77АА00205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26.01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CC</w:t>
            </w:r>
            <w:r>
              <w:rPr>
                <w:rFonts w:eastAsia="Calibri"/>
                <w:sz w:val="20"/>
                <w:szCs w:val="20"/>
                <w:lang w:eastAsia="en-US"/>
              </w:rPr>
              <w:t>№0581515034</w:t>
            </w:r>
          </w:p>
          <w:p>
            <w:pPr>
              <w:pStyle w:val="Normal"/>
              <w:ind w:left="-95" w:firstLine="95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 21.06.2014г.</w:t>
            </w:r>
          </w:p>
          <w:p>
            <w:pPr>
              <w:pStyle w:val="Normal"/>
              <w:ind w:left="-95" w:firstLine="95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 20.06.2015г.</w:t>
            </w:r>
          </w:p>
          <w:p>
            <w:pPr>
              <w:pStyle w:val="Normal"/>
              <w:ind w:left="-95" w:firstLine="95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Росгосстр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C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0512759518 </w:t>
            </w:r>
          </w:p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01.08.2014 г.</w:t>
            </w:r>
          </w:p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31.07.2015 г.</w:t>
            </w:r>
          </w:p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Гарме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СС№01522436170 </w:t>
            </w:r>
          </w:p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 09.07.2014 г. </w:t>
            </w:r>
          </w:p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08.07.2015 г.</w:t>
            </w:r>
          </w:p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Соглас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CC</w:t>
            </w:r>
            <w:r>
              <w:rPr>
                <w:rFonts w:eastAsia="Calibri"/>
                <w:sz w:val="20"/>
                <w:szCs w:val="20"/>
                <w:lang w:eastAsia="en-US"/>
              </w:rPr>
              <w:t>№0527043821</w:t>
            </w:r>
          </w:p>
          <w:p>
            <w:pPr>
              <w:pStyle w:val="Normal"/>
              <w:ind w:left="-95" w:firstLine="95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 06.07.2014г.</w:t>
            </w:r>
          </w:p>
          <w:p>
            <w:pPr>
              <w:pStyle w:val="Normal"/>
              <w:ind w:left="-95" w:firstLine="95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 05.07.2015г.</w:t>
            </w:r>
          </w:p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Первая страховая комп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1</w:t>
            </w:r>
            <w:r>
              <w:rPr>
                <w:rFonts w:eastAsia="Calibri"/>
                <w:sz w:val="20"/>
                <w:szCs w:val="20"/>
                <w:lang w:eastAsia="en-US"/>
              </w:rPr>
              <w:t>.06.2014 – 20.06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8.2014 – 01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.08.2014. – 09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6.07.2014 – 06.07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08.2014 – 12.08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ащение тахографами (для ТС категории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», подкатегории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1»)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11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992"/>
        <w:gridCol w:w="1276"/>
        <w:gridCol w:w="1559"/>
        <w:gridCol w:w="1418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239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а, 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CHEVROLET KLAN</w:t>
            </w:r>
          </w:p>
          <w:p>
            <w:pPr>
              <w:pStyle w:val="Normal"/>
              <w:ind w:left="-95" w:firstLine="95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J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HONDA CIV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HYUNDAY AC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DAEWOO MAT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TAGAZ C1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се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се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се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хетчбек (комб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седан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я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474ХВ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834РК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400ХЕ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226ХС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117ЕЕ197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 7717№167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 77УС958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</w:t>
            </w:r>
          </w:p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30№864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 7703№739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 77УЕ25564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ическое состояние  в соответствии с п. 3 Основных положений 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12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а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77АА№383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77АА384230 от 08.04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77АА371706 от 30.12.2010</w:t>
            </w:r>
          </w:p>
        </w:tc>
      </w:tr>
      <w:tr>
        <w:trPr>
          <w:trHeight w:val="22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С№0660483536 от 20.11.2013 до 19.11.2014 ООО «СК «Согласие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С№067678488</w:t>
            </w:r>
          </w:p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 17.03.2014г. </w:t>
            </w:r>
          </w:p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6.03.2015г.</w:t>
            </w:r>
          </w:p>
          <w:p>
            <w:pPr>
              <w:pStyle w:val="Normal"/>
              <w:ind w:left="-95" w:firstLine="95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ОО СК «Согласие</w:t>
            </w:r>
            <w:r>
              <w:rPr>
                <w:rFonts w:eastAsia="Calibri"/>
                <w:sz w:val="16"/>
                <w:szCs w:val="16"/>
                <w:lang w:eastAsia="en-US"/>
              </w:rPr>
              <w:t>»</w:t>
            </w:r>
          </w:p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ВВ№063202</w:t>
            </w: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….</w:t>
            </w:r>
          </w:p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08.11.2012г.</w:t>
            </w:r>
          </w:p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07.11.2013г.</w:t>
            </w:r>
          </w:p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</w:t>
            </w:r>
          </w:p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Росгосстрах»</w:t>
            </w:r>
          </w:p>
          <w:p>
            <w:pPr>
              <w:pStyle w:val="Normal"/>
              <w:ind w:left="-95" w:firstLine="95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С№0653781037</w:t>
            </w:r>
          </w:p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4.11.2013г.</w:t>
            </w:r>
          </w:p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3.11.2014г.</w:t>
            </w:r>
          </w:p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Росгосстрах»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11..2013 – 20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05.2014 – 10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.12.2013 – 09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04.2014 – 10.04.2015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ащение тахографами (для ТС категории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», подкатегории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1»)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1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992"/>
        <w:gridCol w:w="1276"/>
        <w:gridCol w:w="1559"/>
        <w:gridCol w:w="1418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239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а, 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CHEVROLET KLAN</w:t>
            </w:r>
          </w:p>
          <w:p>
            <w:pPr>
              <w:pStyle w:val="Normal"/>
              <w:ind w:left="-95" w:firstLine="95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J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CHEVROLET L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DAEWOO NEX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МЗ 8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се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се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се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цеп к лег. автомоби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я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ц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080АК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872КС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323КМ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935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</w:t>
            </w:r>
          </w:p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3№852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</w:t>
            </w:r>
          </w:p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3№854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</w:t>
            </w:r>
          </w:p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УЕ428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 77РА863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ическое состояние  в соответствии с п. 3 Основных положений 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14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от 27.0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77АА372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С№0671707731</w:t>
            </w:r>
          </w:p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23.10.2013</w:t>
            </w:r>
          </w:p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22.10.2014</w:t>
            </w:r>
          </w:p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О «Гута-страхование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С№065757937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09.04.201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08.04.201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Росгосстр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СС№0675531229 </w:t>
            </w:r>
          </w:p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08.03.2014</w:t>
            </w:r>
          </w:p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</w:t>
            </w:r>
          </w:p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.03.2015</w:t>
            </w:r>
          </w:p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АО «Ресо-Гаран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СС№0319154523 от 25.08.2014 </w:t>
            </w:r>
          </w:p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24.08.2015</w:t>
            </w:r>
          </w:p>
          <w:p>
            <w:pPr>
              <w:pStyle w:val="Normal"/>
              <w:ind w:left="-95" w:firstLine="95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О «Мак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02.2014 – 25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9.2014 – 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.03.2014 – 06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ащение тахографами (для ТС категории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», подкатегории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1»)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1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253"/>
        <w:gridCol w:w="1047"/>
        <w:gridCol w:w="1047"/>
        <w:gridCol w:w="1047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а, мо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KTM 200 DUK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SUZUKI VL1500 INTRUD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HONDA VFR 1200 F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YAMAHA YBR 1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YAMAHA YBR 125 ESD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тоцик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тоцик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тоцик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тоцик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тоцикл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я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1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0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012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32ВА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48АХ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145AC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828AM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644AT77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25№4622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 7717№1544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УС6920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УЕ5024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06№47681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ическое состояние  в соответствии с п. 3 Основных положений 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16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С№069106512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27.05.2014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26.05.2015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АО «Русская страховая транспортная окмпани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С№065385671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21.11.2013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20.11.2014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Росгосстрах»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С№0316755750 От 06.08.2014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25.08.2015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АО «Ресо - Гарантия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С№051275951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7.07.2014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6.07.2015 г. ООО «Гармед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С№064780278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20.04.2014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9.04.2015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МСЦ»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05.2014 – 26.05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11.2013 – 21.11.20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.08.2014 – 05.08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07.2014 -18.07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04.2014 – 20.04.2015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ащение тахографами (для ТС категории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», подкатегории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1»)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17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18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60"/>
        <w:gridCol w:w="1275"/>
        <w:gridCol w:w="1276"/>
        <w:gridCol w:w="992"/>
        <w:gridCol w:w="4252"/>
        <w:gridCol w:w="4252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по поряд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а, м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YAMAHA YBR 125 ES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YAMAHA YBR 125 E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KTM 200 DU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YAMAHA XT660Z TENE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портного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тоци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то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то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тоцик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я транспортного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выпу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86АХ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85АХ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538AX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74ВА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17№770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17№77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17№728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25№5585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ическое состояние  в соответствии с п. 3 Основных положений 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18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С№067954187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01.04.2014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31.03.2015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О «Страх.гр. «УралСи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С№067954186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01.04.2014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31.03.2015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О «Страх.гр. «УралСи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CC</w:t>
            </w:r>
            <w:r>
              <w:rPr>
                <w:rFonts w:eastAsia="Calibri"/>
                <w:sz w:val="20"/>
                <w:szCs w:val="20"/>
                <w:lang w:eastAsia="en-US"/>
              </w:rPr>
              <w:t>№068444630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5.03.2014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4.03.2015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МА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С№031562816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4.06.201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06.2014 ООО «Росгосстра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4.2014 – 01.04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4.2014 – 01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09.2014-11.09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06.2014 – 14.06.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ащение тахографами (для ТС категории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», подкатегории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1»)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19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253"/>
        <w:gridCol w:w="1047"/>
        <w:gridCol w:w="1047"/>
        <w:gridCol w:w="1047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а, мо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YAMAHA XT660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KTM 390 DUK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KTM </w:t>
            </w:r>
            <w:r>
              <w:rPr>
                <w:rFonts w:eastAsia="Calibri"/>
                <w:sz w:val="20"/>
                <w:szCs w:val="20"/>
                <w:lang w:eastAsia="en-US"/>
              </w:rPr>
              <w:t>69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 DUK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KTM </w:t>
            </w: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 DUK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тоцик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тоцик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я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28АТ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59АХ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53АХ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38АХ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07№8856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С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22№1545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№7265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№728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ическое состояние  в соответствии с п. 3 Основных положений 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20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СС№0684446300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2.03.201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1.03.201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О «МАКС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С№068540200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28.03.201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27.03.201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О «МАКС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С№031986407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03.201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3.201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СК «Согласие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С№068444630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5.03.201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4.03.201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О «МАКС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03.2014 – 12.03.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09.2014 -11.09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09.2014 – 11.09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3.2014 – 15.03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ащение тахографами (для ТС категории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», подкатегории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1»)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21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Количество учебных транспортных средств, соответствующих установленным требованиям:</w:t>
      </w:r>
    </w:p>
    <w:p>
      <w:pPr>
        <w:pStyle w:val="Normal"/>
        <w:rPr/>
      </w:pPr>
      <w:r>
        <w:rPr/>
        <w:t>Механических</w:t>
      </w:r>
      <w:r>
        <w:rPr>
          <w:u w:val="single"/>
        </w:rPr>
        <w:t xml:space="preserve"> 47</w:t>
      </w:r>
      <w:r>
        <w:rPr/>
        <w:t xml:space="preserve"> прицепов</w:t>
      </w:r>
      <w:r>
        <w:rPr>
          <w:u w:val="single"/>
        </w:rPr>
        <w:t xml:space="preserve"> 1.</w:t>
      </w:r>
    </w:p>
    <w:p>
      <w:pPr>
        <w:pStyle w:val="Normal"/>
        <w:rPr/>
      </w:pPr>
      <w:r>
        <w:rPr/>
        <w:t xml:space="preserve">Данное количество механических транспортных средств соответствует  </w:t>
      </w:r>
      <w:r>
        <w:rPr>
          <w:u w:val="single"/>
        </w:rPr>
        <w:t>1738</w:t>
      </w:r>
      <w:r>
        <w:rPr/>
        <w:t xml:space="preserve"> количеству обучающихся в год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сновные  положения по допуску транспортных средств к эксплуатации и обязанности должностных лиц по обеспечению безопасности дорожного движения, утвержденные  </w:t>
      </w:r>
      <w:r>
        <w:rPr>
          <w:iCs/>
          <w:sz w:val="18"/>
          <w:szCs w:val="18"/>
        </w:rPr>
        <w:t>Постановлением Правительства Российской Федерации от 23 октября 1993 г. № 1090 "О правилах дорожного движения" (далее – Основные положения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требованиями приказа Минтранса России от 13 февраля 2013 г. № 36 « 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»    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сновные  положения по допуску транспортных средств к эксплуатации и обязанности должностных лиц по обеспечению безопасности дорожного движения, утвержденные  </w:t>
      </w:r>
      <w:r>
        <w:rPr>
          <w:iCs/>
          <w:sz w:val="18"/>
          <w:szCs w:val="18"/>
        </w:rPr>
        <w:t>Постановлением Правительства Российской Федерации от 23 октября 1993 г. № 1090 "О правилах дорожного движения" (далее – Основные положения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требованиями приказа Минтранса России от 13 февраля 2013 г. № 36 « 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»    </w:t>
      </w:r>
    </w:p>
  </w:footnote>
  <w:footnote w:id="6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сновные  положения по допуску транспортных средств к эксплуатации и обязанности должностных лиц по обеспечению безопасности дорожного движения, утвержденные  </w:t>
      </w:r>
      <w:r>
        <w:rPr>
          <w:iCs/>
          <w:sz w:val="18"/>
          <w:szCs w:val="18"/>
        </w:rPr>
        <w:t>Постановлением Правительства Российской Федерации от 23 октября 1993 г. № 1090 "О правилах дорожного движения" (далее – Основные положения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требованиями приказа Минтранса России от 13 февраля 2013 г. № 36 « 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» </w:t>
      </w:r>
    </w:p>
    <w:p>
      <w:pPr>
        <w:pStyle w:val="Footnote"/>
        <w:jc w:val="both"/>
        <w:rPr/>
      </w:pPr>
      <w:r>
        <w:rPr/>
        <w:t xml:space="preserve">   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сновные  положения по допуску транспортных средств к эксплуатации и обязанности должностных лиц по обеспечению безопасности дорожного движения, утвержденные  </w:t>
      </w:r>
      <w:r>
        <w:rPr>
          <w:iCs/>
          <w:sz w:val="18"/>
          <w:szCs w:val="18"/>
        </w:rPr>
        <w:t>Постановлением Правительства Российской Федерации от 23 октября 1993 г. № 1090 "О правилах дорожного движения" (далее – Основные положения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требованиями приказа Минтранса России от 13 февраля 2013 г. № 36 « 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»    </w:t>
      </w:r>
    </w:p>
  </w:footnote>
  <w:footnote w:id="10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сновные  положения по допуску транспортных средств к эксплуатации и обязанности должностных лиц по обеспечению безопасности дорожного движения, утвержденные  </w:t>
      </w:r>
      <w:r>
        <w:rPr>
          <w:iCs/>
          <w:sz w:val="18"/>
          <w:szCs w:val="18"/>
        </w:rPr>
        <w:t>Постановлением Правительства Российской Федерации от 23 октября 1993 г. № 1090 "О правилах дорожного движения" (далее – Основные положения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требованиями приказа Минтранса России от 13 февраля 2013 г. № 36 « 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»    </w:t>
      </w:r>
    </w:p>
  </w:footnote>
  <w:footnote w:id="1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сновные  положения по допуску транспортных средств к эксплуатации и обязанности должностных лиц по обеспечению безопасности дорожного движения, утвержденные  </w:t>
      </w:r>
      <w:r>
        <w:rPr>
          <w:iCs/>
          <w:sz w:val="18"/>
          <w:szCs w:val="18"/>
        </w:rPr>
        <w:t>Постановлением Правительства Российской Федерации от 23 октября 1993 г. № 1090 "О правилах дорожного движения" (далее – Основные положения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требованиями приказа Минтранса России от 13 февраля 2013 г. № 36 « 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»    </w:t>
      </w:r>
    </w:p>
  </w:footnote>
  <w:footnote w:id="1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сновные  положения по допуску транспортных средств к эксплуатации и обязанности должностных лиц по обеспечению безопасности дорожного движения, утвержденные  </w:t>
      </w:r>
      <w:r>
        <w:rPr>
          <w:iCs/>
          <w:sz w:val="18"/>
          <w:szCs w:val="18"/>
        </w:rPr>
        <w:t>Постановлением Правительства Российской Федерации от 23 октября 1993 г. № 1090 "О правилах дорожного движения" (далее – Основные положения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требованиями приказа Минтранса России от 13 февраля 2013 г. № 36 « 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»    </w:t>
      </w:r>
    </w:p>
  </w:footnote>
  <w:footnote w:id="16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сновные  положения по допуску транспортных средств к эксплуатации и обязанности должностных лиц по обеспечению безопасности дорожного движения, утвержденные  </w:t>
      </w:r>
      <w:r>
        <w:rPr>
          <w:iCs/>
          <w:sz w:val="18"/>
          <w:szCs w:val="18"/>
        </w:rPr>
        <w:t>Постановлением Правительства Российской Федерации от 23 октября 1993 г. № 1090 "О правилах дорожного движения" (далее – Основные положения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требованиями приказа Минтранса России от 13 февраля 2013 г. № 36 « 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»    </w:t>
      </w:r>
    </w:p>
  </w:footnote>
  <w:footnote w:id="1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сновные  положения по допуску транспортных средств к эксплуатации и обязанности должностных лиц по обеспечению безопасности дорожного движения, утвержденные  </w:t>
      </w:r>
      <w:r>
        <w:rPr>
          <w:iCs/>
          <w:sz w:val="18"/>
          <w:szCs w:val="18"/>
        </w:rPr>
        <w:t>Постановлением Правительства Российской Федерации от 23 октября 1993 г. № 1090 "О правилах дорожного движения" (далее – Основные положения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требованиями приказа Минтранса России от 13 февраля 2013 г. № 36 « 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»    </w:t>
      </w:r>
    </w:p>
    <w:p>
      <w:pPr>
        <w:pStyle w:val="Footnote"/>
        <w:jc w:val="both"/>
        <w:rPr/>
      </w:pPr>
      <w:r>
        <w:rPr/>
      </w:r>
    </w:p>
  </w:footnote>
  <w:footnote w:id="20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сновные  положения по допуску транспортных средств к эксплуатации и обязанности должностных лиц по обеспечению безопасности дорожного движения, утвержденные  </w:t>
      </w:r>
      <w:r>
        <w:rPr>
          <w:iCs/>
          <w:sz w:val="18"/>
          <w:szCs w:val="18"/>
        </w:rPr>
        <w:t>Постановлением Правительства Российской Федерации от 23 октября 1993 г. № 1090 "О правилах дорожного движения" (далее – Основные положения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Bookman Old Style" w:hAnsi="Bookman Old Style" w:eastAsia="Times New Roman" w:cs="Times New Roman"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1"/>
    <w:qFormat/>
    <w:rPr>
      <w:rFonts w:ascii="Bookman Old Style" w:hAnsi="Bookman Old Style" w:eastAsia="Times New Roman" w:cs="Times New Roman"/>
      <w:b/>
      <w:bCs/>
      <w:sz w:val="32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носка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0">
    <w:name w:val="Текст концевой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приложение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носка"/>
    <w:basedOn w:val="Footnote"/>
    <w:qFormat/>
    <w:pPr/>
    <w:rPr>
      <w:sz w:val="16"/>
      <w:szCs w:val="16"/>
      <w:lang w:val="en-US"/>
    </w:rPr>
  </w:style>
  <w:style w:type="paragraph" w:styleId="Style24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36:00Z</dcterms:created>
  <dc:creator>User</dc:creator>
  <dc:description/>
  <cp:keywords/>
  <dc:language>en-US</dc:language>
  <cp:lastModifiedBy>User</cp:lastModifiedBy>
  <dcterms:modified xsi:type="dcterms:W3CDTF">2014-11-14T13:41:00Z</dcterms:modified>
  <cp:revision>1</cp:revision>
  <dc:subject/>
  <dc:title/>
</cp:coreProperties>
</file>